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. __/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ГО ОБСЛУ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« » 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</w:rPr>
        <w:t>ООО «_________», именуемое в дальнейшем, «Заказчик», в лице генерального директора __________., действующего на основании Устава, с одной стороны, и ООО «Мотустранс», именуемое в дальнейшем «Исполнитель», в лице генерального директора Самохвалова А.Н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Style17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казчик поручает в соответствии с заявкой (приложение№1), а Исполнитель принимает на себя организацию перевозок автотранспортом грузов Заказчика по территории Российской Федерации.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1. Исполнитель обязуетс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вать подачу технически исправного и пригодного для перевозки данного груза транспортного средства под погрузку грузов Заказчика по адресу и в сроки, указанные в заявке Заказчика для дальнейшей перевоз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2. Принимать на себя ответственность за сохранность в пути всех перевозимых по договору груз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3. Доставлять вверенный ему Заказчиком груз в пункт назначения и выдавать его правомочному на получение груза лицу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4.  Раз в неделю выставлять Заказчику счет,  акт за выполненные автотранспортные услуги с приложенными к нему отрывными талонами путевого листа с указанием номера и марки автомобиля пунктов назначения почасового тарифа, количества отработанных часов и сумм в рублях и товаро-транспортными документами. 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в письменной форме заявку на перевозку не позднее 14 часов дня предшествующего дню перевоз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2.2. До прибытия автомобиля под погрузку подготавливать груз к перевозк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2.3. Организовать и обеспечить безопасное ведение погрузо-разгрузочных работ, не допускающих повреждение или порчу транспортного средства Исполнител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ть своевременное и надлежащее подписание путев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5. В случае осуществления перевозки изделия без сопровождения представителя Заказчика предоставить Исполнителю товарно-транспортную накладную на перевозимый гру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6. Оплатить услуги Исполнителя в соответствии с условиями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.1. Оплата транспортных услуг осуществляется Заказчиком по ценам, указанным в приложении №1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Заказчиком согласно выставленного счета в течение пяти банковских дней с момента выставления счета. Датой оплаты считается дата фактического списания денежных средств с расчетного счёта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 срыв заказа и простой по вине Заказчика более 5 часов Исполнитель имеет право выставить счет в размере стоимости  минимального количества часов работы одной автомашины в соответствии с приложением №1 к настоящему договор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3.4. При несвоевременной подаче автомобиля в пункт погрузки Заказчик имеет право отказаться от заказа и взыскать пени в размере 5% от стоимости  минимального количества часов работы одной автомашины в соответствии с приложением №1 к настоящему договору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ов платежей Исполнитель имеет право выставить Заказчику пени в размере 0,5% от суммы за каждый день просроч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есвоевременной оплаты услуг Исполнитель в праве приостановить перевозки до поступления денежных средств на расчетный счет Исполнителя.</w:t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2. Стороны обязуются не разглашать коммерческую информацию в связи с заключением и исполнением настоящего договора и не принимать иных действий, которые могут нанести моральный и материальный ущерб одн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3. Стороны освобождаются от ответственности за частичное или полное невыполнение обязанностей по настоящему договору, если такое неисполнение вызвано обстоятельствами непреодолимой си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5.1. Все споры и разногласия между сторонами, возникающие в период действия настоящего договора разрешаются сторонами путем переговор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 урегулирования споров и разногласий путем переговоров спор подлежит разрешению арбитражным судом города Москвы в соответствии с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.3. Положения, не урегулированные настоящим договором, регулируются положениями действующего законодательства РФ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6.1. Настоящий договор составлен в двух экземплярах (по одному для каждой из сторон) и вступает в силу с момента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досрочно по соглашению сторон либо по истечении 10 (десяти) дней с момент подачи одной из сторон заявления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При одностороннем отказе от исполнения договора сторона, заявившая об отказе и не известившая другую сторону за 10 (десять) дней до момента расторжения возмещает другой стороне убытке, вызванные расторжением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4. Все изменения и дополнения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5. Все приложения к настоящему договору являются его неотъемлемыми част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:</w:t>
        <w:tab/>
        <w:tab/>
        <w:tab/>
        <w:tab/>
        <w:tab/>
        <w:t xml:space="preserve">               Заказчи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/Самохвалов А.Н./</w:t>
        <w:tab/>
        <w:tab/>
        <w:t xml:space="preserve">                  ________________/_____________</w:t>
      </w:r>
      <w:r>
        <w:rPr>
          <w:sz w:val="22"/>
          <w:szCs w:val="22"/>
          <w:lang w:val="en-US"/>
        </w:rPr>
        <w:t>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8:00Z</dcterms:created>
  <dc:creator>Переборщикова</dc:creator>
  <dc:description/>
  <cp:keywords/>
  <dc:language>en-US</dc:language>
  <cp:lastModifiedBy>Vitaliy</cp:lastModifiedBy>
  <cp:lastPrinted>2010-12-10T14:59:00Z</cp:lastPrinted>
  <dcterms:modified xsi:type="dcterms:W3CDTF">2011-07-28T09:50:00Z</dcterms:modified>
  <cp:revision>3</cp:revision>
  <dc:subject/>
  <dc:title/>
</cp:coreProperties>
</file>